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bg-BG"/>
        </w:rPr>
        <w:t>НЧ „ВАСИЛ ЛЕВСКИ  - 1928г.“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Адрес с. Сандрово, ул. „Хан Аспарух“ №18, тел. 0878269166, 0896901987               </w:t>
      </w:r>
    </w:p>
    <w:p>
      <w:pPr>
        <w:pStyle w:val="PlainText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PlainText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androvo@abv.bg</w:t>
        </w:r>
      </w:hyperlink>
    </w:p>
    <w:p>
      <w:pPr>
        <w:pStyle w:val="PlainText"/>
        <w:spacing w:lineRule="exact" w:line="2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 w:val="false"/>
          <w:bCs w:val="false"/>
          <w:color w:val="000000"/>
          <w:u w:val="none"/>
          <w:lang w:val="bg-BG"/>
        </w:rPr>
        <w:t xml:space="preserve">НАСТОЯТЕЛСТВО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u w:val="none"/>
          <w:lang w:val="bg-BG"/>
        </w:rPr>
      </w:pPr>
      <w:r>
        <w:rPr>
          <w:b w:val="false"/>
          <w:bCs w:val="false"/>
          <w:color w:val="000000"/>
          <w:u w:val="none"/>
          <w:lang w:val="bg-BG"/>
        </w:rPr>
      </w:r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bg-BG"/>
        </w:rPr>
        <w:t xml:space="preserve">МАГДАЛЕНА ЙОРДАНОВА ДИМИТРОВА – председател </w:t>
      </w:r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ВЕЛИЧКА КОСТАДИНОВА БИСТРАШКА – 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секретар </w:t>
      </w:r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rFonts w:eastAsia="Liberation Serif;Times New Roman" w:cs="Liberation Serif;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ВИОЛЕТА РАНКОВА МАРКОВА – 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член </w:t>
      </w:r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ДИАНА ЗДРАВКОВА МАРИНОВА – 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член </w:t>
      </w:r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rFonts w:eastAsia="Liberation Serif;Times New Roman" w:cs="Liberation Serif;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ПЛАМЕН ИЛИЕВ ЛАЗАРОВ – 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член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</w:r>
    </w:p>
    <w:p>
      <w:pPr>
        <w:pStyle w:val="TextBody"/>
        <w:jc w:val="center"/>
        <w:rPr/>
      </w:pPr>
      <w:r>
        <w:rPr>
          <w:rStyle w:val="InternetLink"/>
          <w:b w:val="false"/>
          <w:bCs w:val="false"/>
          <w:color w:val="000000"/>
          <w:u w:val="none"/>
          <w:lang w:val="bg-BG"/>
        </w:rPr>
        <w:t xml:space="preserve">ПРОВЕРИТЕЛНА КОМИСИЯ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u w:val="none"/>
          <w:lang w:val="bg-BG"/>
        </w:rPr>
      </w:pPr>
      <w:r>
        <w:rPr>
          <w:b w:val="false"/>
          <w:bCs w:val="false"/>
          <w:color w:val="000000"/>
          <w:u w:val="none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ДЕЯНА СТОЙНОВА ЖИВКОВА – председател на проверителната комисия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ЕНЕТА ГЕОРГИЕВА ПЕНКОВА – член </w:t>
      </w:r>
    </w:p>
    <w:p>
      <w:pPr>
        <w:pStyle w:val="TextBody"/>
        <w:numPr>
          <w:ilvl w:val="0"/>
          <w:numId w:val="1"/>
        </w:numPr>
        <w:spacing w:before="0" w:after="140"/>
        <w:jc w:val="left"/>
        <w:rPr/>
      </w:pPr>
      <w:r>
        <w:rPr>
          <w:rStyle w:val="InternetLink"/>
          <w:b w:val="false"/>
          <w:bCs w:val="false"/>
          <w:color w:val="000000"/>
          <w:u w:val="none"/>
          <w:lang w:val="bg-BG"/>
        </w:rPr>
        <w:t xml:space="preserve">АНГЕЛ ГЕОРГИЕВ АНГЕЛОВ – член </w:t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ЗА РАЗВИТИЕ НА ЧИТАЛИЩНАТА ДЕЙНОСТ ПРЕЗ 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40"/>
        <w:jc w:val="center"/>
        <w:rPr/>
      </w:pPr>
      <w:r>
        <w:rPr>
          <w:rStyle w:val="InternetLink"/>
          <w:b/>
          <w:bCs w:val="false"/>
          <w:color w:val="000000"/>
          <w:u w:val="none"/>
          <w:lang w:val="bg-BG"/>
        </w:rPr>
        <w:t>Ф О Р М У Л Я Р</w:t>
      </w:r>
    </w:p>
    <w:p>
      <w:pPr>
        <w:pStyle w:val="Normal"/>
        <w:spacing w:before="0" w:after="1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40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:НЧ „ Васил Левски – 1928г.“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/с.:Сандрово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жители на населеното място:135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читалищни членове: 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1.1. Брой на библиотечните единици във Вашия библиотечен фонд; 8111</w:t>
            </w:r>
          </w:p>
          <w:p>
            <w:pPr>
              <w:pStyle w:val="Normal"/>
              <w:rPr/>
            </w:pPr>
            <w:r>
              <w:rPr/>
              <w:t>1.2. Прогноза за увеличаване на библиотечния фонд през 2020 г.: 90бр.</w:t>
            </w:r>
          </w:p>
          <w:p>
            <w:pPr>
              <w:pStyle w:val="Normal"/>
              <w:rPr/>
            </w:pPr>
            <w:r>
              <w:rPr/>
              <w:t>1.3. Брой на абонираните за 2020 г. Издания; 3 бр.</w:t>
            </w:r>
          </w:p>
          <w:p>
            <w:pPr>
              <w:pStyle w:val="Normal"/>
              <w:rPr/>
            </w:pPr>
            <w:r>
              <w:rPr/>
              <w:t>1.4. Брой планирани инициативи в библиотеката; 5 бр.</w:t>
            </w:r>
          </w:p>
          <w:p>
            <w:pPr>
              <w:pStyle w:val="Normal"/>
              <w:rPr/>
            </w:pPr>
            <w:r>
              <w:rPr/>
              <w:t>1.5. Дейности за оптимизиране качеството на библиотечно-информационното обслужване през 2020г. и конкретни мерки за разширяване броя на читателските пос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довно Закупуване на Литература.</w:t>
            </w:r>
          </w:p>
          <w:p>
            <w:pPr>
              <w:pStyle w:val="Normal"/>
              <w:rPr/>
            </w:pPr>
            <w:r>
              <w:rPr/>
              <w:t>-  Продължава работата по автоматизиране на библиотечният фонд, с цел подобряване обслужването на читалищ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;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да се опишат подробно</w:t>
            </w:r>
            <w:r>
              <w:rPr>
                <w:lang w:val="en-US"/>
              </w:rPr>
              <w:t>) - – 4</w:t>
            </w:r>
            <w:r>
              <w:rPr>
                <w:lang w:val="bg-BG"/>
              </w:rPr>
              <w:t xml:space="preserve">бр. Компютри, 1 бр. Принтер </w:t>
            </w:r>
          </w:p>
          <w:p>
            <w:pPr>
              <w:pStyle w:val="Normal"/>
              <w:rPr/>
            </w:pPr>
            <w:r>
              <w:rPr/>
              <w:t xml:space="preserve">2.2. Осигурен достъп до интернет; - ДА </w:t>
            </w:r>
          </w:p>
          <w:p>
            <w:pPr>
              <w:pStyle w:val="Normal"/>
              <w:rPr/>
            </w:pPr>
            <w:r>
              <w:rPr/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lang w:val="en-US"/>
              </w:rPr>
              <w:t>PC-TM</w:t>
            </w:r>
            <w:r>
              <w:rPr/>
              <w:t xml:space="preserve">, e-Lib PRIMA или др.);  - </w:t>
            </w:r>
            <w:r>
              <w:rPr>
                <w:lang w:val="en-US"/>
              </w:rPr>
              <w:t>e - Lib</w:t>
            </w:r>
          </w:p>
          <w:p>
            <w:pPr>
              <w:pStyle w:val="Normal"/>
              <w:rPr/>
            </w:pPr>
            <w:r>
              <w:rPr/>
              <w:t xml:space="preserve">2.4. Наличие на електронен каталог и възможност за автоматизирано търсене на информация по зададени от потребителя параметри; - </w:t>
            </w:r>
            <w:r>
              <w:rPr>
                <w:lang w:val="bg-BG"/>
              </w:rPr>
              <w:t xml:space="preserve">НЕ </w:t>
            </w:r>
          </w:p>
          <w:p>
            <w:pPr>
              <w:pStyle w:val="Normal"/>
              <w:rPr/>
            </w:pPr>
            <w:r>
              <w:rPr/>
              <w:t xml:space="preserve">2.5. Онлайн обслужване на потребители (брой);  - НЕ </w:t>
            </w:r>
          </w:p>
          <w:p>
            <w:pPr>
              <w:pStyle w:val="Normal"/>
              <w:rPr/>
            </w:pPr>
            <w:r>
              <w:rPr/>
              <w:t>2.6. Дигитализация на фондове</w:t>
            </w:r>
            <w:r>
              <w:rPr>
                <w:lang w:val="en-US"/>
              </w:rPr>
              <w:t xml:space="preserve"> (</w:t>
            </w:r>
            <w:r>
              <w:rPr/>
              <w:t>брой дигитализирани фондови единици</w:t>
            </w:r>
            <w:r>
              <w:rPr>
                <w:lang w:val="en-US"/>
              </w:rPr>
              <w:t>)</w:t>
            </w:r>
            <w:r>
              <w:rPr/>
              <w:t xml:space="preserve">; - НЕ </w:t>
            </w:r>
          </w:p>
          <w:p>
            <w:pPr>
              <w:pStyle w:val="Normal"/>
              <w:rPr/>
            </w:pPr>
            <w:r>
              <w:rPr/>
              <w:t xml:space="preserve">2.7. Използване на уебсайт, фейсбук или други електронни комуникационни канали за популяризиране на библиотечните услуги и обратна връзка с потребителя; - ДА </w:t>
            </w:r>
          </w:p>
          <w:p>
            <w:pPr>
              <w:pStyle w:val="Normal"/>
              <w:rPr/>
            </w:pPr>
            <w:r>
              <w:rPr/>
              <w:t>2.8. Наличие на адаптирани библиотечни услуги за хора с намалено зрение</w:t>
            </w:r>
            <w:r>
              <w:rPr>
                <w:lang w:val="en-US"/>
              </w:rPr>
              <w:t xml:space="preserve">; - </w:t>
            </w:r>
            <w:r>
              <w:rPr>
                <w:lang w:val="bg-BG"/>
              </w:rPr>
              <w:t xml:space="preserve">НЕ </w:t>
            </w:r>
          </w:p>
          <w:p>
            <w:pPr>
              <w:pStyle w:val="Normal"/>
              <w:rPr/>
            </w:pPr>
            <w:r>
              <w:rPr/>
              <w:t>2.9. Дейности за оптимизиране и повишаване степента на автоматизация на библиотечно-информационното обслужване през 2020 г. - продължава работата по електронния каталог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ги, като посочите ръководителите и броя на участниците в тя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кална група за народно пеене – р-л Румяна Иванова – 16 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вческа група за автентичен фолклор -  р- л Румяна Иванова – 12 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а за стари градски песни  - р-л Радка Митева – 6 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ъжка певческа група – р-л Ивайло Лазаров  - 6 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едарска група – р-л Стоян Баев  - 6 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ска група – р-л Величка Бистрашка  - 10 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а за обичаи – р-л Румяна Иванова – 15 у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/>
              </w:rPr>
              <w:t>Танцов състав – 1</w:t>
            </w:r>
            <w:r>
              <w:rPr>
                <w:rFonts w:cs="Calibri" w:ascii="Calibri" w:hAnsi="Calibri"/>
                <w:i/>
                <w:lang w:val="en-US"/>
              </w:rPr>
              <w:t>6</w:t>
            </w:r>
            <w:r>
              <w:rPr>
                <w:rFonts w:cs="Calibri" w:ascii="Calibri" w:hAnsi="Calibri"/>
                <w:i/>
              </w:rPr>
              <w:t xml:space="preserve"> у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Колективни и индивидуални форми на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посочете курсове, клубове, школи  и/или други  образователни форми, които читалището ще продължи да развива през 2020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Клуб за народни танц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Клуб по йо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Клуб по Канг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Клуб „Лятно училище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sz w:val="22"/>
              </w:rPr>
              <w:t>К</w:t>
            </w:r>
            <w:r>
              <w:rPr>
                <w:i/>
              </w:rPr>
              <w:t>луб здравословна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Кръжок по „Ръкоделие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Планирани нови образователни и клубни форми през 2020 г. </w:t>
            </w:r>
          </w:p>
          <w:p>
            <w:pPr>
              <w:pStyle w:val="Normal"/>
              <w:rPr/>
            </w:pPr>
            <w:r>
              <w:rPr>
                <w:i/>
              </w:rPr>
              <w:t>(моля, опишете какви нови образ. форми планирате да развие читалищ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то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 , КЛУБ МЛАД ХУДОЖНИК“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ланирани нови форми в областта на любителското творчество през 2020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Музейни колекции (съществуващи и/или в проект за 2020 г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, опишете съществуващите музейни колекции, както и тези, които възнамерявате да създадете през 202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 ако е приложим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нографска музейна сбирка създадена 1978 г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Публични инициативи, организирани от читалището за местната общност в седалището м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>подробно брой и вид на културните събития по месеци и дати, където е възможно</w:t>
            </w:r>
            <w:r>
              <w:rPr>
                <w:i/>
              </w:rPr>
              <w:t xml:space="preserve"> – концерти, изложби, четения, срещи, чествания и други публични прояви, които планирате да организирате за местната общност през 2020 на територията на вашето населено мя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Януар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Бабинден – Спазване на обичая къпане на бабата  - акушерка , ходи се в последното родено бебе и се измиват ръцете на бабата/ нарича се за здраве и плодородие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Тържество с концертна програм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Февруар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На 14 Февруари / Трифон зарезан /. По стара традиция мъже от групата за Обичай подрязват лозите, след което участват в конкурс за най – хубаво домашно вино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Честването на обесването на Васил Левски  - изложба „Спомени за Левски „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Ден на самодее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Тематична Витрина за  3 мар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Традиционно честване на Осми март – празнична програм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Честване на Първа пролет  - празнична програм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Апри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Лазаровден  - Лазаруване на групите към читалищет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Великден – Великденско тържество , богата концертна програма на групите от читалището , състезание за най – красиво яйце и вкусен козуна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Традиционни конни състезания , богата програма , музика , участие на клуба за танц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Юн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Първи юни – ден на детето, детска концертна програма, забавни игр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Фолклорен фестивал „Сандрово пее и танцува“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Октомвр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Ден на пенсионера – 01.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Ноемвр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Ден на народните будители – Тематична витрин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На 9Ноември ще се проведе традиционният празник на селото – Богата концертна програма на съставите от читалището,  оркестър за всички гости и жители на селото, организирани конни състезания за прескачане на препятствия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Декемвр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22. декември ще се проведе Коледно тържество – с богата концертна програма за най – малките, подаръци от дядо Коледа за всички деца / осигурени от училищно настоятелство Сандрово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24. декември Коледуване на Коледарската груп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На 31 декември Традиционно посрещане на Новата година на площада с муз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планираните участия на художествените състави на читалището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Фолклорен фестивал „Златната липа“ - с. Николов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Златната гъдулка – гр. Рус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ФФ „Сандрово пее и танцува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Празник на тиквата  - село Тетов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Русенски карнава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 xml:space="preserve">подробно </w:t>
            </w:r>
            <w:r>
              <w:rPr>
                <w:i/>
              </w:rPr>
              <w:t>планираните участия на художествените състави на читалището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ционален Фестивал „Несебърски накит“ – гр. Несебъ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Балкан фолк  - Велико Търнов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Евро фолк  - Черно мор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ен фестивал в Сърбия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роекти, чиято реализация продължава и през 2020 г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предстоящи дейности по вече одобрени проекти на читалището, по които то е бенефициент или партньо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ички проекти приключват 2019 г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Планирани за разработване и изпълнение на нови проекти през 2020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наименованието на проектит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 от Министерство на култур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 финансирани от Община Русе, по „Програма за подкрепа на проекти в областта на изкуството и културата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 </w:t>
            </w:r>
            <w:r>
              <w:rPr/>
              <w:t>- субсидираната численост на персонала (щатни бройки) – 1,25</w:t>
            </w:r>
          </w:p>
          <w:p>
            <w:pPr>
              <w:pStyle w:val="Normal"/>
              <w:rPr/>
            </w:pP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Величка Костадинова Бистрашка – висше – бакалавър – хореография. Професионална квалификация за библиотекар и библиограф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i/>
              </w:rPr>
              <w:t>(мол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ишете конкретно мерките, които ще предприемете в случай, че предвиждате такива за квалификацията на работещите в читалище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 участия в семинари по читалищни и библиотечни въпрос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градата има ли застраховка; </w:t>
            </w:r>
            <w:r>
              <w:rPr>
                <w:b/>
                <w:lang w:val="bg-BG"/>
              </w:rPr>
              <w:t xml:space="preserve">не 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моля опишете накратко състоянието на сградата (сградите), която стопанисвате, както и нуждите от </w:t>
            </w:r>
            <w:r>
              <w:rPr>
                <w:b/>
                <w:i/>
              </w:rPr>
              <w:t>належащ текущ или основен ремонт</w:t>
            </w:r>
            <w:r>
              <w:rPr>
                <w:i/>
              </w:rPr>
              <w:t>, като посочите ориентировъчна стойност на необходимите ремонтни дей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 площ – 577 м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инети – 5 б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вършване на ремонта в Киносалона – мокет, подмяна на седал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иентировъчна стойност на необходимите ремонтни дейности – 23,000л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И ДАННИ ЗА СОБСТВЕНИТЕ ПРИХОДИ В БЮДЖЕТ 2020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чаквани приходи от проекти: 1000 лв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чаквани приходи от управление на читалищната собственост (сгради, помещения, зем</w:t>
            </w: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 xml:space="preserve"> и др.) и/или друга допълнителна стопанска дейност: 11 676лв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други приходи, вкл. приходи от дарения и спонсорство: 1000 лв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ланирани приходи от членски внос: 150 лв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ата:  04.11.2019г.                                        Председател на читалището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</w:t>
            </w:r>
            <w:r>
              <w:rPr/>
              <w:t>(подпис и печа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У С Т А 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НАРОДНО ЧИТАЛИЩЕ „ВАСИЛ ЛЕВСКИ – 1928г.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.   САНДРОВО, обл. РУС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ЪР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1: </w:t>
      </w:r>
      <w:r>
        <w:rPr>
          <w:rFonts w:cs="Arial" w:ascii="Arial" w:hAnsi="Arial"/>
        </w:rPr>
        <w:t>Народно читалище „Васил Левски – 1928година“  е традиционно самоуправляващо се българско културно-просветно сдружение, което изпълнява и държавни културно-просветни задачи в областта на културата. То работи на принципа на доброволността, демократизма и автоном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2: </w:t>
      </w:r>
      <w:r>
        <w:rPr>
          <w:rFonts w:cs="Arial" w:ascii="Arial" w:hAnsi="Arial"/>
        </w:rPr>
        <w:t>В неговата дейност може да участват всички физически лица, без   ограничение на възраст,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3:</w:t>
      </w:r>
      <w:r>
        <w:rPr>
          <w:rFonts w:cs="Arial" w:ascii="Arial" w:hAnsi="Arial"/>
        </w:rPr>
        <w:t xml:space="preserve"> Читалището е юридическо лице с нестопанска цел, със седалище в с. Сандрово, Русенска област, на адрес: ул. Хан аспарух №18. То подлежи на вписване в регистъра на Окръжния съ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4: </w:t>
      </w:r>
      <w:r>
        <w:rPr>
          <w:rFonts w:cs="Arial" w:ascii="Arial" w:hAnsi="Arial"/>
          <w:b w:val="false"/>
          <w:bCs w:val="false"/>
        </w:rPr>
        <w:t>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</w:rPr>
        <w:t xml:space="preserve">Чл.5: </w:t>
      </w:r>
      <w:r>
        <w:rPr>
          <w:rFonts w:cs="Arial" w:ascii="Arial" w:hAnsi="Arial"/>
          <w:b w:val="false"/>
          <w:bCs w:val="false"/>
        </w:rPr>
        <w:t>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</w:rPr>
        <w:t xml:space="preserve">Чл.6: </w:t>
      </w:r>
      <w:r>
        <w:rPr>
          <w:rFonts w:cs="Arial" w:ascii="Arial" w:hAnsi="Arial"/>
          <w:b w:val="false"/>
          <w:bCs w:val="false"/>
        </w:rPr>
        <w:t xml:space="preserve">Читалището работи във взаимоотношения и с други културни и научни институции, учебни заведения, обществени, стопански и нестопански организации,  извършващи или подпомагащи културната дейност. То може да влиза в договорни отношения с тази цел или други структури, без да накърнява своите права и интересите си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ДЕЙНОСТИ И ЗАДАЧ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7: </w:t>
      </w:r>
      <w:r>
        <w:rPr>
          <w:rFonts w:cs="Arial" w:ascii="Arial" w:hAnsi="Arial"/>
        </w:rPr>
        <w:t xml:space="preserve"> Целта  на читалището е да задоволява потребностите на гражданите, свързани с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обогатяване на културния живот, социалната и образователната дейност на населението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азване на обичаите и традициите на българския народ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 творческите заложби на подрастващото поколение и приобщаването им към ценностите и постиженията на науката, изкуството и културата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питаване и утвърждаване на националното самосъзнани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достъп до информ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8: </w:t>
      </w:r>
      <w:r>
        <w:rPr>
          <w:rFonts w:cs="Arial" w:ascii="Arial" w:hAnsi="Arial"/>
        </w:rPr>
        <w:t>За постигане на своята  цел читалището извършва следните дей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ържане библиотека и читални, фото-,фоно-,филмо-, и видеотеки както и създава и поддържа електронни информационни мреж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 школи, кръжоци, курсове, клубове, кино и видеопоказ, празненства, концерти, чествания и младежки дей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 и подпомага любителското художествено творчество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ъбира и разпространява  знания за родния кра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 и съхранява музейни колекции, съгласно Закона за културното наследство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яне на компютърни и интернет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9: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bg-BG"/>
        </w:rPr>
        <w:t>1</w:t>
      </w:r>
      <w:r>
        <w:rPr>
          <w:rFonts w:cs="Arial" w:ascii="Arial" w:hAnsi="Arial"/>
          <w:b/>
          <w:lang w:val="en-US"/>
        </w:rPr>
        <w:t>)</w:t>
      </w:r>
      <w:r>
        <w:rPr>
          <w:rFonts w:cs="Arial" w:ascii="Arial" w:hAnsi="Arial"/>
        </w:rPr>
        <w:t xml:space="preserve"> Читалище „Васил Левски – 1928г.“  може да развива допълнителна  стопанска дейност свързана с предмета на основната му дейност в съответствие с действащото законодателство, като използва приходите от нея за постигане на определените в устава  цели. Читалището не разпределя печал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      </w:t>
      </w:r>
      <w:r>
        <w:rPr>
          <w:rFonts w:cs="Arial" w:ascii="Arial" w:hAnsi="Arial"/>
          <w:b/>
          <w:lang w:val="en-US"/>
        </w:rPr>
        <w:t xml:space="preserve">(2) </w:t>
      </w:r>
      <w:r>
        <w:rPr>
          <w:rFonts w:cs="Arial" w:ascii="Arial" w:hAnsi="Arial"/>
        </w:rPr>
        <w:t>Читалището няма право да предоставя  ползваното  от него имущество възмездно или безвъзмезд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азартни игри и нощни завед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ползване от политически партии и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седателя, секретаря, членовете на настоятелството и проверителната комисия и членовете на техните семейства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Р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ДЯВАНЕ, ПРЕКРАТЯВАНЕ, ЧЛЕН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. 10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родно читалище „Васил Левски – 1928г.“ е основано през 1928 година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2. То се регистрира в окръжен съд  в съответствие с </w:t>
      </w:r>
      <w:r>
        <w:rPr>
          <w:rFonts w:cs="Arial" w:ascii="Arial" w:hAnsi="Arial"/>
          <w:lang w:val="ru-RU"/>
        </w:rPr>
        <w:t xml:space="preserve">§2 от </w:t>
      </w: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lang w:val="ru-RU"/>
        </w:rPr>
        <w:t>реходните и заключителните разпоредби</w:t>
      </w:r>
      <w:r>
        <w:rPr>
          <w:rFonts w:cs="Arial" w:ascii="Arial" w:hAnsi="Arial"/>
        </w:rPr>
        <w:t xml:space="preserve"> и в МК, в съответствие с чл.10 от Закона за народните читалищ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яка промяна на вписване в съдебния регистър се заявява в съда в съответствие с чл. 9, ал.4 от ЗН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11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ето може да бъде прекратено и по решение на окръжния съд съгласно чл.27 от ЗНЧ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12: </w:t>
      </w:r>
      <w:r>
        <w:rPr>
          <w:rFonts w:cs="Arial" w:ascii="Arial" w:hAnsi="Arial"/>
        </w:rPr>
        <w:t xml:space="preserve"> Членовете на читалище „Васил Левски – 1928г.“ могат да бъдат   индивидуални, колективни, почетни, дар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. 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</w:rPr>
        <w:t>Индивидуални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ленове са български граждани. Те са  действителни и спомагателн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</w:rPr>
        <w:t>Действителни членове</w:t>
      </w:r>
      <w:r>
        <w:rPr>
          <w:rFonts w:cs="Arial" w:ascii="Arial" w:hAnsi="Arial"/>
        </w:rPr>
        <w:t xml:space="preserve"> са лица, които плащат редовно членски, си внос, трябва да са навършили 18г., и да участват в  дейността на Читалището. Те имат право да избират и да бъдат избирани. Право на глас имат тези, които са плащали членския си внос за текущата година, и са внасяли членския си внос две години назад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bCs w:val="false"/>
        </w:rPr>
        <w:t>Спомагателните членове</w:t>
      </w:r>
      <w:r>
        <w:rPr>
          <w:rFonts w:cs="Arial" w:ascii="Arial" w:hAnsi="Arial"/>
        </w:rPr>
        <w:t xml:space="preserve"> са лица под 18 години,  които нямат право да избират и да бъдат избирани и имат съвещателен глас. Те  плащат членския си внос в размер - 1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. 14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lang w:val="en-US"/>
        </w:rPr>
        <w:t xml:space="preserve">I.        </w:t>
      </w:r>
      <w:r>
        <w:rPr>
          <w:rFonts w:cs="Arial" w:ascii="Arial" w:hAnsi="Arial"/>
          <w:b w:val="false"/>
          <w:bCs w:val="false"/>
        </w:rPr>
        <w:t>Членовете на читалището имат право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избират ръководни органи и да бъдат избирани в тях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лучават  информация за дейността на читалището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участват в обсъждане на дейността на читалището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олзват с предимство неговата база и услугите му. 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II.       </w:t>
      </w:r>
      <w:r>
        <w:rPr>
          <w:rFonts w:cs="Arial" w:ascii="Arial" w:hAnsi="Arial"/>
          <w:b w:val="false"/>
          <w:bCs w:val="false"/>
        </w:rPr>
        <w:t>Членовете на Читалището са длъжн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Да плащат редовно членския си внос – </w:t>
      </w:r>
      <w:r>
        <w:rPr>
          <w:rFonts w:cs="Arial" w:ascii="Arial" w:hAnsi="Arial"/>
          <w:lang w:val="bg-BG"/>
        </w:rPr>
        <w:t>размер на 5.00 лв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пазват Устава на читалището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участват според възможностите си в дейността на читалището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опазват недвижимото имущество и предприемат стъпки за обогатяването му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 уронват доброто име на читалището.</w:t>
      </w:r>
    </w:p>
    <w:p>
      <w:pPr>
        <w:pStyle w:val="Normal"/>
        <w:numPr>
          <w:ilvl w:val="0"/>
          <w:numId w:val="18"/>
        </w:numPr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Членският внос да се заплаща от членовете на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bg-BG"/>
        </w:rPr>
        <w:t>ч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италището до 30 юни на текущата годин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. 1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.     </w:t>
      </w:r>
      <w:r>
        <w:rPr>
          <w:rFonts w:cs="Arial" w:ascii="Arial" w:hAnsi="Arial"/>
          <w:lang w:val="bg-BG"/>
        </w:rPr>
        <w:t>Колективни членове на читалището съдействат за осъществяване целите на читалището, подпомагат дейностите, поддържането и обогатяването на материалната база и имат право на един глас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Чл. 1</w:t>
      </w:r>
      <w:r>
        <w:rPr>
          <w:rFonts w:cs="Arial" w:ascii="Arial" w:hAnsi="Arial"/>
          <w:b/>
          <w:lang w:val="bg-BG"/>
        </w:rPr>
        <w:t>6</w:t>
      </w:r>
      <w:r>
        <w:rPr>
          <w:rFonts w:cs="Arial" w:ascii="Arial" w:hAnsi="Arial"/>
          <w:b/>
          <w:lang w:val="en-US"/>
        </w:rPr>
        <w:t xml:space="preserve">:  </w:t>
      </w:r>
      <w:r>
        <w:rPr>
          <w:rFonts w:cs="Arial" w:ascii="Arial" w:hAnsi="Arial"/>
          <w:b w:val="false"/>
          <w:bCs w:val="false"/>
          <w:lang w:val="bg-BG"/>
        </w:rPr>
        <w:t>Почетните членове на читалище „Васил Левски – 1928г.“  са български и чужди граждани, както и дарители с изключителни заслуги към него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ЧЕТВЪР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17:</w:t>
      </w:r>
      <w:r>
        <w:rPr>
          <w:rFonts w:cs="Arial" w:ascii="Arial" w:hAnsi="Arial"/>
        </w:rPr>
        <w:t xml:space="preserve">   Органите за управление на читалище „Васил Левски – 1928г. с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ото събрани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ното настоятелство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елната комисия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18:  </w:t>
      </w:r>
      <w:r>
        <w:rPr>
          <w:rFonts w:cs="Arial" w:ascii="Arial" w:hAnsi="Arial"/>
        </w:rPr>
        <w:t>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19: </w:t>
      </w:r>
      <w:r>
        <w:rPr>
          <w:rFonts w:cs="Arial" w:ascii="Arial" w:hAnsi="Arial"/>
        </w:rPr>
        <w:t xml:space="preserve"> Общото събр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 и допълва Уста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 и освобождава членовете на Настоятелството, Проверителната комисия и Председателя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ключва членове на читалище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 основните насоки за дейността на читалище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ема решения за членуване или за прекратяване на членството в Читалищно сдруж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 бюджета на читалище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 годишния отчет до края на януари  на следващата  годи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вява почетните членове, в т.ч. дарители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я решения на органите на читалището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ема решения за отнасяне до съда  за незаконосъобразни действия на ръководството или на отделни  члено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 размера на членския вн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ема решения за откриване на клонове на читалището след съгласуване с общи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. 20: Събрани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довно Общо събрание на Народно читалище“Васил Левски – 1928г.“ се свиква от  Настоятелството веднъж годишно като отчетно и един път на три години като отчетно - избор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Извънредно общо събрание на Народно Читалище „Васил Левски – 1928г.“ може да бъде свикано по решение на Настоятелството, по искане на Проверителната комисия, и по решение  на 1/3 от членовете, имащи </w:t>
      </w:r>
      <w:r>
        <w:rPr>
          <w:rFonts w:cs="Arial" w:ascii="Arial" w:hAnsi="Arial"/>
          <w:b w:val="false"/>
          <w:bCs w:val="false"/>
          <w:i w:val="false"/>
          <w:iCs w:val="false"/>
        </w:rPr>
        <w:t>право на глас</w:t>
      </w:r>
      <w:r>
        <w:rPr>
          <w:rFonts w:cs="Arial" w:ascii="Arial" w:hAnsi="Arial"/>
          <w:b w:val="false"/>
          <w:bCs w:val="false"/>
          <w:i/>
          <w:iCs w:val="false"/>
        </w:rPr>
        <w:t xml:space="preserve">. </w:t>
      </w:r>
      <w:r>
        <w:rPr>
          <w:rFonts w:cs="Arial" w:ascii="Arial" w:hAnsi="Arial"/>
        </w:rPr>
        <w:t>При отказ на настоятелството  да свика  общо събрание до 15 дни от постъпването на искането, Проверителната комисия или  една трета  от членовете на читалището с право на глас могат да свикат извънредно общо събрание от свое име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ната за събранието  съдържа  дневния ред, датата, часа, мястото на провеждане и кой го свиква. Поканата трябва да бъде получена срещу подпис или връчена не по-късно от 7 дни преди  датата на провеждането. В същия срок на врата на читалището и на други обществени места, където е дейността на читалището, трябва да бъде залепена поканата за събранието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ото събрание е законно, ако присъстват най-малко половината от имащи право на глас членове на читалището. При липса на кворум събранието 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е вземат с мнозинство на повече от половината от присъстващите членове с право на глас, освен по чл. 14, ал.1, т.1,4,10,11 и 12 от Закона за народните читалища, които се вземат с мнозинство най – малко 2/3 от всички членове на читалището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е трети от членовете на Общото събрание  на Народно читалище „Васил Левски -1928г.” могат да предявят иск пред окръжния съд по седалището на читалището за отмяна на решение на общото събрание, ако то противоречи на Закона или Устав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ът може да иска от Окръжния съд по седалището на читалището да отмени решение на общото събрание, което противоречи на  закона или устава, в едномесечен срок от узнаване на решението,но  не по-късно от една година от датата на вземане на решени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21:     </w:t>
      </w:r>
      <w:r>
        <w:rPr>
          <w:rFonts w:cs="Arial" w:ascii="Arial" w:hAnsi="Arial"/>
          <w:b/>
          <w:bCs/>
        </w:rPr>
        <w:t xml:space="preserve">Читалищното  настоятелство: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I.    </w:t>
      </w:r>
      <w:r>
        <w:rPr>
          <w:rFonts w:cs="Arial" w:ascii="Arial" w:hAnsi="Arial"/>
        </w:rPr>
        <w:t xml:space="preserve">Изпълнителен орган на Народно читалище „Васил Левски – 1928г.“  е Читалищното настоятелство. То се състои от пет члена, избрани за срок от 3 / три /  години. Те не могат да имат роднински връзки по права и съребрена линия до четвърта степ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lang w:val="en-US"/>
        </w:rPr>
        <w:t xml:space="preserve">II.  </w:t>
      </w:r>
      <w:r>
        <w:rPr>
          <w:rFonts w:cs="Arial" w:ascii="Arial" w:hAnsi="Arial"/>
        </w:rPr>
        <w:t>Настоятелствот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ква общото събрание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  изпълнението на решенията на общото събрание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вя и внася в общото събрание  проект за бюджет на читалището и утвърждава щата му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вя и внася в общото събрание  отчет за дейността на читалището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ва секретаря на читалището и утвърждава длъжностната му характеристика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lang w:val="en-US"/>
        </w:rPr>
        <w:t xml:space="preserve">III. 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>астоятелството се свиква на заседание най-малко веднъж на три месеца и  взема решения с мнозинство повече от половината членове с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. 22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т на читалището се избира пряко от Общото събрание за три години  въз основа на чл. 17 от ЗНЧ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т организира дейността на читалището съобразно закона, устава и решенията на общото събрание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 читалището-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ква и ръководи заседанията на настоятелството и председателства общото събрание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та дейността пред настоятелството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лючва и прекратява трудовите договори със служителите, съобразно бюджета на читалището и въз основа решения на настоятелство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. 23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ят на читалището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 изпълнението на решенията на Настоятелството,, включително изпълнението на бюджета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ва читалището заедно и поотделно с председателя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ретарят не може да е в роднински връзки с членовете на Настоятелството и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. 2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елната комисия се състои се от трима членове, избрани за три години. не могат да бъдат лица, които са в трудово-правни отношения с читалището или са роднини на членове на Настоятелството на председателя и  секретаря по права линия, съпрузи, братя, сестри и роднини по сватовство от първа степен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елната комисия 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татиране на нарушения Проверителната комисия уведомява Общото събрание на читалището, а при данни за извършено престъпление – и пред органите на прокуратурата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ията взема решения с мнозинство повече от половина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25:   </w:t>
      </w:r>
      <w:r>
        <w:rPr>
          <w:rFonts w:cs="Arial" w:ascii="Arial" w:hAnsi="Arial"/>
        </w:rPr>
        <w:t>Когато поради смърт, трайна физическа невъзможност или подаване на оставка Председателят на читалището престане да изпълнява задълженията си, или когато поради същата причина Настоятелството или Проверителната комисия останат с по-малко членове от предвидените  в чл.21, ал 1 и чл. 22 и чл. 24, в срок от два  месеца, Общото събрание  избира нов Председател или попълва състава на съответния ор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26:   </w:t>
      </w:r>
      <w:r>
        <w:rPr>
          <w:rFonts w:cs="Arial" w:ascii="Arial" w:hAnsi="Arial"/>
        </w:rPr>
        <w:t>Не могат да бъдат избирани за членове на Настоятелството и на Проверителната комисия 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27:  </w:t>
      </w:r>
      <w:r>
        <w:rPr>
          <w:rFonts w:cs="Arial" w:ascii="Arial" w:hAnsi="Arial"/>
        </w:rPr>
        <w:t>Членовете на Настоятелството, включително Председателят и Секретарят подават декларации за конфликт на интереси при условията и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О И ФИНАНС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28:  </w:t>
      </w:r>
      <w:r>
        <w:rPr>
          <w:rFonts w:cs="Arial" w:ascii="Arial" w:hAnsi="Arial"/>
        </w:rPr>
        <w:t>Имуществото на читалището се състои от  собствени недвижим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29:   </w:t>
      </w:r>
      <w:r>
        <w:rPr>
          <w:rFonts w:cs="Arial" w:ascii="Arial" w:hAnsi="Arial"/>
        </w:rPr>
        <w:t xml:space="preserve">Народното читалище полага еднакви грижи на добър стопанин за опазване и обогатяване както на собственото, така и на ползваното имущ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30:   </w:t>
      </w:r>
      <w:r>
        <w:rPr>
          <w:rFonts w:cs="Arial" w:ascii="Arial" w:hAnsi="Arial"/>
        </w:rPr>
        <w:t>Читалището набира средства от следните източниц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ски внос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лтурно-просветна и информационна дейност, школи и курсов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от държавния и общинския бюдже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еми от движимо и недвижимо имущество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рения и завещ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 приходи, включително от стопанска дейност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31:  </w:t>
      </w:r>
      <w:r>
        <w:rPr>
          <w:rFonts w:cs="Arial" w:ascii="Arial" w:hAnsi="Arial"/>
          <w:b w:val="false"/>
          <w:bCs w:val="false"/>
        </w:rPr>
        <w:t>Единният читалищен бюджет се формира от всички приходоизточници  - собствени и от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32: </w:t>
      </w:r>
      <w:r>
        <w:rPr>
          <w:rFonts w:cs="Arial" w:ascii="Arial" w:hAnsi="Arial"/>
          <w:b w:val="false"/>
          <w:bCs w:val="false"/>
        </w:rPr>
        <w:t xml:space="preserve"> Читалищното настоятелство изготвя годишния отчет за приходите и разходите, които се приемат от Общото събр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33:</w:t>
      </w:r>
      <w:r>
        <w:rPr>
          <w:rFonts w:cs="Arial" w:ascii="Arial" w:hAnsi="Arial"/>
        </w:rPr>
        <w:t xml:space="preserve">  Отчетът за изразходването от бюджета средства се представя в общината, на чиято територия се намира читалището в срок до 31 март на следващата година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. 34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редседателят на читалището</w:t>
      </w:r>
      <w:r>
        <w:rPr>
          <w:rFonts w:cs="Arial" w:ascii="Arial" w:hAnsi="Arial"/>
        </w:rPr>
        <w:t xml:space="preserve"> на територията на  общината, в срок до  10 ноември представя на Кмета предложения за дейността  през следващата годин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метът на общината внася направените предложения в общинския съвет, който приема годишната програма  за развитие на читалищната дейност в общинат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ата по ал.1 се изпълнява от читалището въз основа на финансово обезпечени договори, сключени с кмета на общинат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ru-RU"/>
        </w:rPr>
        <w:t>Председателят на читалището</w:t>
      </w:r>
      <w:r>
        <w:rPr>
          <w:rFonts w:cs="Arial" w:ascii="Arial" w:hAnsi="Arial"/>
        </w:rPr>
        <w:t xml:space="preserve"> представя ежегодно до 31 март пред кмета на общината и общинския съвет отчет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ите  по ал.3 на читалищата на територията на общината се обсъждат  от общинския съвет на първото  открито заседание след 31 март с участието на представителите на народните читалища – вносители на докладите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оводната отчетност се води в съответствие със Закона за счетоводството и подзаконовите  докумен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ШЕС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КРАТЯВА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Чл. 35:  </w:t>
      </w:r>
      <w:r>
        <w:rPr>
          <w:rFonts w:cs="Arial" w:ascii="Arial" w:hAnsi="Arial"/>
        </w:rPr>
        <w:t>Читалището може да бъде прекратено по решение на Общото събрание или на Окръжния съд, съгласно чл. 27 от ЗНЧ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Д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НИ РАЗПОРЕДБ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Читалището има име – „ВАСИЛ Левски – 1928г.“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ището има кръгъл печат с надпис „Народно читалище „Васил Левски – 1928г.“ в средата на окръжността е разтворена книга с надпис с. Сандрово – Русенск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ник на Читалището  е 24 май Ден на славянската писме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зи  Устав е приет на Отчетно – изборна  събрание на 11.12.2019г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ъщият е подписан от присъстващите действителни членове на читалището, съгласно приложения списък, представляващ неразделна част от Уст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 xml:space="preserve">НА НЧ « ВАСИЛ ЛЕВСКИ — </w:t>
      </w:r>
      <w:r>
        <w:rPr>
          <w:rFonts w:cs="Calibri" w:ascii="Calibri" w:hAnsi="Calibri"/>
          <w:b/>
          <w:lang w:val="bg-BG"/>
        </w:rPr>
        <w:t>1928г.</w:t>
      </w:r>
      <w:r>
        <w:rPr>
          <w:rFonts w:cs="Calibri" w:ascii="Calibri" w:hAnsi="Calibri"/>
          <w:b/>
          <w:lang w:val="ru-RU"/>
        </w:rPr>
        <w:t>» ЗА 2019 г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НЧ „ВАСИЛ ЛЕВСКИ – 1928г.“ 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с. Сандрово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78</w:t>
            </w:r>
          </w:p>
        </w:tc>
      </w:tr>
      <w:tr>
        <w:trPr>
          <w:trHeight w:val="36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3500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 21.12.2019г.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. Проведени събрания – общи и на настоятелството: 2 събрания , 5 заседания </w:t>
            </w:r>
          </w:p>
        </w:tc>
      </w:tr>
      <w:tr>
        <w:trPr>
          <w:trHeight w:val="16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19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ля да предоставите информация за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субсидираната численост на персонала: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личка Костадинова Бистрашка  - административен секретар, висше - бакалавър – хореография. Професионална квалификация за библиотекар и библиограф.</w:t>
            </w:r>
          </w:p>
        </w:tc>
      </w:tr>
      <w:tr>
        <w:trPr>
          <w:trHeight w:val="52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опишете ги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libri" w:hAnsi="Calibri"/>
                <w:b/>
                <w:i/>
                <w:lang w:val="bg-BG"/>
              </w:rPr>
              <w:t>Зала „Култура“ - относно кандидатстване по проекти</w:t>
            </w:r>
          </w:p>
        </w:tc>
      </w:tr>
      <w:tr>
        <w:trPr>
          <w:trHeight w:val="26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НЕ  </w:t>
            </w:r>
          </w:p>
        </w:tc>
      </w:tr>
      <w:tr>
        <w:trPr>
          <w:trHeight w:val="22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Моля, опишете подробно предоставения и собствения сграден фонд – квадратура, бр. помещения, читалищни салони за публични прояви, акт на предоставяне и начин на отопление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Квадратура – 577 м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Помещения – 5 б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Читалищни салони – 1 бр. 240 мес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Акт на предоставяне - № 561 / 25.04.2005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Отопление  - твърдо гориво – дърва и въглищ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Наличие на сграден фонд и/или помещения за читалищна дейност с осигурен достъп за хора с увреждания : НЕ 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19</w:t>
            </w:r>
          </w:p>
        </w:tc>
      </w:tr>
      <w:tr>
        <w:trPr>
          <w:trHeight w:val="19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Брой на библиотечните единици във Вашия библиотечен фонд:</w:t>
            </w:r>
            <w:r>
              <w:rPr>
                <w:rFonts w:cs="Calibri" w:ascii="Calibri" w:hAnsi="Calibri"/>
                <w:b/>
              </w:rPr>
              <w:t xml:space="preserve">  8142</w:t>
            </w:r>
          </w:p>
        </w:tc>
      </w:tr>
      <w:tr>
        <w:trPr>
          <w:trHeight w:val="33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закупените книги през 2019 г.:  218</w:t>
            </w:r>
          </w:p>
        </w:tc>
      </w:tr>
      <w:tr>
        <w:trPr>
          <w:trHeight w:val="16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дарени книги през 2019 г.: 10</w:t>
            </w:r>
          </w:p>
        </w:tc>
      </w:tr>
      <w:tr>
        <w:trPr>
          <w:trHeight w:val="24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19 г. периодични издания:  2</w:t>
            </w:r>
          </w:p>
        </w:tc>
      </w:tr>
      <w:tr>
        <w:trPr>
          <w:trHeight w:val="31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19 г.: 4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19 г.:  400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19 г.:  3300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Моля, опишете подробно по вид и брой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4 бр. Компютри, 2 бр. Принтери, 2бр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USB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Закупена нова техника през 2019 г.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Моля, опишете подробно по вид и брой) - 1 бр.  Принтер 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):  </w:t>
            </w:r>
            <w:r>
              <w:rPr>
                <w:rFonts w:cs="Calibri" w:ascii="Calibri" w:hAnsi="Calibri"/>
                <w:lang w:val="en-US"/>
              </w:rPr>
              <w:t>e-Lib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електронен каталог и възможност за автоматизирано търсене на информация по зададени от потребителя параметри:  НЕ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услуга за онлайн обслужване на потребители и брой обслужени потребители онлайн през 2019 г.:  НЕ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19 г.: НЕ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:</w:t>
            </w:r>
            <w:r>
              <w:rPr>
                <w:rFonts w:cs="Calibri" w:ascii="Calibri" w:hAnsi="Calibri"/>
                <w:b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НЕ</w:t>
            </w:r>
          </w:p>
        </w:tc>
      </w:tr>
      <w:tr>
        <w:trPr>
          <w:trHeight w:val="27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звършени дейности за оптимизиране и повишаване степента на автоматизация на библиотечно-информационното обслужване през 2019 г.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ължава работата по електронния  каталог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19 г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 xml:space="preserve">Моля, опишете ги </w:t>
            </w:r>
            <w:r>
              <w:rPr>
                <w:rFonts w:cs="Calibri" w:ascii="Calibri" w:hAnsi="Calibri"/>
                <w:b/>
                <w:i/>
                <w:sz w:val="22"/>
              </w:rPr>
              <w:t>подробно и отчетливо,</w:t>
            </w:r>
            <w:r>
              <w:rPr>
                <w:rFonts w:cs="Calibri" w:ascii="Calibri" w:hAnsi="Calibri"/>
                <w:i/>
                <w:sz w:val="22"/>
              </w:rPr>
              <w:t xml:space="preserve"> като посочите ръководителите и броя на участниците в тя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кална група за народно пеене - р – л Румянка Иванова – 15 бр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вческа група за автентичен фолклор – р – л Румянка Иванова – 15 бр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упа за стари градски песни  - р – л Радко Митева – 6 бр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ъжка певческа група – р – л Ивайло Лазаров  - 6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едарска група – р – л Стоян Баев – 6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азарска група – р – л Величка Бистрашка – 12 бр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упа за обичаи – р – л Румянка Иванова – 20 бр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</w:rPr>
              <w:t>Танцов състав -  р – л Величка Бистрашка  - 20 бр.</w:t>
            </w:r>
          </w:p>
        </w:tc>
      </w:tr>
      <w:tr>
        <w:trPr>
          <w:trHeight w:val="139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Клуб за „Народни танци“ - 16 б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Клуб по „Йога“  - 10 б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Клуб „Здравословна гимнастика“ - 10.б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Клуб „Лятно училище“ - 15 б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 w:val="false"/>
                <w:sz w:val="22"/>
              </w:rPr>
              <w:t>Кръжок по „Ръкоделие“ - 25 бр.</w:t>
            </w:r>
          </w:p>
        </w:tc>
      </w:tr>
      <w:tr>
        <w:trPr>
          <w:trHeight w:val="79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 xml:space="preserve">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Моля</w:t>
            </w: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,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опишете ги детайл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Работа с различни възрастови групи – децата от кръжока по“Ръкоделие“ децата от лятното училище, групите по танци, пенсионерски клу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Доброволчески труд</w:t>
            </w:r>
          </w:p>
        </w:tc>
      </w:tr>
      <w:tr>
        <w:trPr>
          <w:trHeight w:val="45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>Моля, опишете съществуващите и/или обновени и/или създадени нови музейни и етнографски колекции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за 2019 г.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  <w:r>
              <w:rPr>
                <w:rFonts w:cs="Calibri" w:ascii="Calibri" w:hAnsi="Calibri"/>
                <w:i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Етнографска Музейна сбирка ,създадена през 1978г.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Моля, опишете детайлно и по месеци колко и какви  </w:t>
            </w:r>
            <w:r>
              <w:rPr>
                <w:rFonts w:cs="Calibri" w:ascii="Calibri" w:hAnsi="Calibri"/>
                <w:i/>
                <w:sz w:val="22"/>
              </w:rPr>
              <w:t xml:space="preserve"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019 г. </w:t>
            </w:r>
            <w:r>
              <w:rPr>
                <w:rFonts w:cs="Calibri" w:ascii="Calibri" w:hAnsi="Calibri"/>
                <w:b/>
                <w:i/>
                <w:sz w:val="22"/>
              </w:rPr>
              <w:t>във вашия град/село за местната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общност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Януари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Бабинден – Спазване на обичая къпане на бабата  - акушерка , ходи се в последното родено бебе и се измиват ръцете на бабата/ нарича се за здраве и плодородие/ - Тържество с концертна програм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Февруар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На 14 Февруари / Трифон зарезан /. По стара традиция мъже от групата за Обичай подрязват  лозите, след което участват в конкурс за най – хубаво домашно вин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Честване на обесването на Васил Левски  - изложба „Спомени за Левски „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Ден на самодеец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Тематична Витрина за  3 мар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Традиционно честване на Осми март – празнична програ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Честване на Първа пролет  - празнична програм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Апри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Лазаровден  - Лазаруване на групите към читалищет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Великден – Великденско тържество , богата концертна програма на групите от читалището , състезание за най – красиво яйце и вкусен козуна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Традиционни конни състезания , богата програма , музика , участие на клуба за танц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Юн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Първи юни – ден на детето, детска концертна програма, забавни игр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Фолклорен фестивал „Сандрово пее и танцува“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Ноемвр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Традиционен празник на селото – концертна програма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Декемвр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Calibri" w:cs="Calibri"/>
                <w:i/>
                <w:i/>
                <w:sz w:val="22"/>
                <w:lang w:val="bg-BG"/>
              </w:rPr>
            </w:pPr>
            <w:r>
              <w:rPr>
                <w:rFonts w:eastAsia="Calibri" w:cs="Calibri" w:ascii="Calibri" w:hAnsi="Calibri"/>
                <w:i/>
                <w:sz w:val="22"/>
                <w:lang w:val="bg-BG"/>
              </w:rPr>
              <w:t>На 1 декември Тържествено запалване на Коледните светлени на площа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Calibri" w:cs="Calibri"/>
                <w:i/>
                <w:i/>
                <w:sz w:val="22"/>
                <w:lang w:val="bg-BG"/>
              </w:rPr>
            </w:pPr>
            <w:r>
              <w:rPr>
                <w:rFonts w:eastAsia="Calibri" w:cs="Calibri" w:ascii="Calibri" w:hAnsi="Calibri"/>
                <w:i/>
                <w:sz w:val="22"/>
                <w:lang w:val="bg-BG"/>
              </w:rPr>
              <w:t>На 14 декември се проведи Концерт под наслов „Обичам природата“ 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На  22 декември се проведе Коледно тържество – с богата концертна програма за най – малките, подаръци от дядо Коледа за всички деца / осигурени от училищно настоятелство Сандрово/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24  декември Коледуване на Коледарската група към Читалищет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На 31 декември Традиционно посрещане на Новата година на площада с муз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 xml:space="preserve">Моля, опишете </w:t>
            </w:r>
            <w:r>
              <w:rPr>
                <w:rFonts w:cs="Calibri" w:ascii="Calibri" w:hAnsi="Calibri"/>
                <w:b/>
                <w:i/>
                <w:sz w:val="22"/>
              </w:rPr>
              <w:t>подробн</w:t>
            </w:r>
            <w:r>
              <w:rPr>
                <w:rFonts w:cs="Calibri" w:ascii="Calibri" w:hAnsi="Calibri"/>
                <w:i/>
                <w:sz w:val="22"/>
              </w:rPr>
              <w:t>о участията на художествените състави и техния брой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Международен фолклорен фестивал на  в гр. Ялова , Република Турция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 xml:space="preserve">Фолклорен фестивал „Сцена под липите“  -  с. Николово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lang w:val="bg-BG"/>
              </w:rPr>
              <w:t>ФФ „Сандрово пее и танцува“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Liberation Serif;Times New Roman" w:cs="Liberation Serif;Times New Roman"/>
                <w:i/>
                <w:iCs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Празник на билките „Еньовден“ -  с. Николов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i/>
                <w:iCs/>
                <w:sz w:val="22"/>
                <w:lang w:val="bg-BG"/>
              </w:rPr>
              <w:t>„</w:t>
            </w:r>
            <w:r>
              <w:rPr>
                <w:rFonts w:cs="Calibri" w:ascii="Calibri" w:hAnsi="Calibri"/>
                <w:i/>
                <w:iCs/>
                <w:sz w:val="22"/>
                <w:lang w:val="bg-BG"/>
              </w:rPr>
              <w:t>Комитски събор“–  с. Червена во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/>
                <w:i/>
                <w:iCs/>
                <w:sz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bg-BG"/>
              </w:rPr>
              <w:t xml:space="preserve">Евро  фолк – Черно море , гр. Китен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i/>
                <w:iCs/>
                <w:sz w:val="22"/>
                <w:lang w:val="bg-BG"/>
              </w:rPr>
              <w:t>„</w:t>
            </w:r>
            <w:r>
              <w:rPr>
                <w:rFonts w:cs="Calibri" w:ascii="Calibri" w:hAnsi="Calibri"/>
                <w:i/>
                <w:iCs/>
                <w:sz w:val="22"/>
                <w:lang w:val="bg-BG"/>
              </w:rPr>
              <w:t>Празник на плодородието“ -  с. Чилн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i/>
                <w:iCs/>
                <w:sz w:val="22"/>
                <w:lang w:val="bg-BG"/>
              </w:rPr>
              <w:t>„</w:t>
            </w:r>
            <w:r>
              <w:rPr>
                <w:rFonts w:cs="Calibri" w:ascii="Calibri" w:hAnsi="Calibri"/>
                <w:i/>
                <w:iCs/>
                <w:sz w:val="22"/>
                <w:lang w:val="bg-BG"/>
              </w:rPr>
              <w:t>Празник на тиквата“ - с. Тет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(опишете подробно </w:t>
            </w:r>
            <w:r>
              <w:rPr>
                <w:rFonts w:cs="Calibri" w:ascii="Calibri" w:hAnsi="Calibri"/>
                <w:b/>
                <w:i/>
                <w:sz w:val="22"/>
              </w:rPr>
              <w:t>по вид и брой награди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Златен медал на Сандровска китка  - „Сцена под липите“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2 степен „ ЛАУРЕАТ“ на Сандровска китка - „ Евро фолк  - Черно море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2 степен „ ЛАУРЕАТ“ на Сандровски момци - „ Евро фолк  - Черно море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Отличие за цялостен принос от Международен фолклорен фестивал в Ялова  – Турция на „Сандровче“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2 място в конкурса за Обреден хляб от Фестивала на „ Плодородието“ - с. Чилнов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1 място на „Сандровче“ от Фестивала на „Тиквата“ с . Тетов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Награда на кмета на „Сандровче“ от Фестивала на „Тиквата“ с . Тетов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2 място на „Сандровска китка“  от Фестивала на „Тиквата“ с . Тетов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2 място на „Сандровски момци“  от Фестивала на „Тиквата“ с . Тетов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Награда на кмета от конкурс „ За най – вкусно ястие от тиква“  от Фестивала на „Тиквата“ с . Тетов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2 място  от  конкурс „ Карвинг“  от Фестивала на „Тиквата“ с . Тетово</w:t>
            </w:r>
          </w:p>
        </w:tc>
      </w:tr>
      <w:tr>
        <w:trPr>
          <w:trHeight w:val="22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19 г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(Моля, опишете реализираните през 2019 г. проекти като основен бенефициент или като партньор на други организации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Проект „Сандрово пее и танцува – 2019г.“, по програма  „Култура“ но община Русе, направление „Малки творчески проекти“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Проект „ Българските библиотеки – съвременни центрове за четене и информираност“  по програма на Министерство на култур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0 г. НЯМА </w:t>
            </w:r>
          </w:p>
        </w:tc>
      </w:tr>
      <w:tr>
        <w:trPr>
          <w:trHeight w:val="981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(Моля, </w:t>
            </w:r>
            <w:r>
              <w:rPr>
                <w:rFonts w:cs="Calibri" w:ascii="Calibri" w:hAnsi="Calibri"/>
                <w:b/>
                <w:i/>
                <w:sz w:val="22"/>
              </w:rPr>
              <w:t>опишете конкретно</w:t>
            </w:r>
            <w:r>
              <w:rPr>
                <w:rFonts w:cs="Calibri" w:ascii="Calibri" w:hAnsi="Calibri"/>
                <w:i/>
                <w:sz w:val="22"/>
              </w:rPr>
              <w:t xml:space="preserve"> новите художествени и/или образователни форми, които сте въвели през 2019 г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rFonts w:ascii="Calibri" w:hAnsi="Calibri" w:cs="Calibri"/>
        <w:lang w:val="bg-BG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/>
        <w:rFonts w:ascii="Calibri" w:hAnsi="Calibri" w:cs="Calibri"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/>
        <w:rFonts w:ascii="Calibri" w:hAnsi="Calibri" w:cs="Calibri"/>
        <w:lang w:val="bg-B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/>
        <w:rFonts w:ascii="Calibri" w:hAnsi="Calibri" w:cs="Calibri"/>
        <w:lang w:val="bg-B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i/>
        <w:rFonts w:ascii="Calibri" w:hAnsi="Calibri" w:cs="Calibri"/>
        <w:lang w:val="bg-B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i/>
        <w:rFonts w:ascii="Calibri" w:hAnsi="Calibri" w:cs="Calibri"/>
        <w:lang w:val="bg-B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i/>
        <w:rFonts w:ascii="Calibri" w:hAnsi="Calibri" w:cs="Calibri"/>
        <w:lang w:val="bg-B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i/>
        <w:rFonts w:ascii="Calibri" w:hAnsi="Calibri" w:cs="Calibri"/>
        <w:lang w:val="bg-B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i/>
        <w:rFonts w:ascii="Calibri" w:hAnsi="Calibri" w:cs="Calibri"/>
        <w:lang w:val="bg-BG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/>
        <w:b w:val="false"/>
        <w:iCs/>
        <w:bCs w:val="false"/>
        <w:rFonts w:ascii="Calibri" w:hAnsi="Calibri" w:cs="Calibri"/>
        <w:lang w:val="bg-BG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decimal"/>
      <w:lvlText w:val="%3."/>
      <w:lvlJc w:val="left"/>
      <w:pPr>
        <w:tabs>
          <w:tab w:val="num" w:pos="1573"/>
        </w:tabs>
        <w:ind w:left="1573" w:hanging="360"/>
      </w:pPr>
    </w:lvl>
    <w:lvl w:ilvl="3">
      <w:start w:val="1"/>
      <w:numFmt w:val="decimal"/>
      <w:lvlText w:val="%4."/>
      <w:lvlJc w:val="left"/>
      <w:pPr>
        <w:tabs>
          <w:tab w:val="num" w:pos="1933"/>
        </w:tabs>
        <w:ind w:left="1933" w:hanging="360"/>
      </w:pPr>
    </w:lvl>
    <w:lvl w:ilvl="4">
      <w:start w:val="1"/>
      <w:numFmt w:val="decimal"/>
      <w:lvlText w:val="%5."/>
      <w:lvlJc w:val="left"/>
      <w:pPr>
        <w:tabs>
          <w:tab w:val="num" w:pos="2293"/>
        </w:tabs>
        <w:ind w:left="2293" w:hanging="360"/>
      </w:pPr>
    </w:lvl>
    <w:lvl w:ilvl="5">
      <w:start w:val="1"/>
      <w:numFmt w:val="decimal"/>
      <w:lvlText w:val="%6."/>
      <w:lvlJc w:val="left"/>
      <w:pPr>
        <w:tabs>
          <w:tab w:val="num" w:pos="2653"/>
        </w:tabs>
        <w:ind w:left="2653" w:hanging="360"/>
      </w:pPr>
    </w:lvl>
    <w:lvl w:ilvl="6">
      <w:start w:val="1"/>
      <w:numFmt w:val="decimal"/>
      <w:lvlText w:val="%7."/>
      <w:lvlJc w:val="left"/>
      <w:pPr>
        <w:tabs>
          <w:tab w:val="num" w:pos="3013"/>
        </w:tabs>
        <w:ind w:left="3013" w:hanging="360"/>
      </w:pPr>
    </w:lvl>
    <w:lvl w:ilvl="7">
      <w:start w:val="1"/>
      <w:numFmt w:val="decimal"/>
      <w:lvlText w:val="%8."/>
      <w:lvlJc w:val="left"/>
      <w:pPr>
        <w:tabs>
          <w:tab w:val="num" w:pos="3373"/>
        </w:tabs>
        <w:ind w:left="3373" w:hanging="360"/>
      </w:pPr>
    </w:lvl>
    <w:lvl w:ilvl="8">
      <w:start w:val="1"/>
      <w:numFmt w:val="decimal"/>
      <w:lvlText w:val="%9."/>
      <w:lvlJc w:val="left"/>
      <w:pPr>
        <w:tabs>
          <w:tab w:val="num" w:pos="3733"/>
        </w:tabs>
        <w:ind w:left="3733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bg-BG" w:eastAsia="zh-CN" w:bidi="hi-IN"/>
    </w:rPr>
  </w:style>
  <w:style w:type="character" w:styleId="WW8Num3z0">
    <w:name w:val="WW8Num3z0"/>
    <w:qFormat/>
    <w:rPr>
      <w:rFonts w:ascii="Calibri" w:hAnsi="Calibri" w:cs="Calibri"/>
      <w:i/>
    </w:rPr>
  </w:style>
  <w:style w:type="character" w:styleId="WW8Num4z0">
    <w:name w:val="WW8Num4z0"/>
    <w:qFormat/>
    <w:rPr>
      <w:i/>
    </w:rPr>
  </w:style>
  <w:style w:type="character" w:styleId="WW8Num11z0">
    <w:name w:val="WW8Num11z0"/>
    <w:qFormat/>
    <w:rPr>
      <w:rFonts w:ascii="Calibri" w:hAnsi="Calibri" w:cs="Calibri"/>
      <w:i/>
      <w:sz w:val="22"/>
      <w:lang w:val="bg-BG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/>
      <w:iCs/>
      <w:sz w:val="22"/>
      <w:lang w:val="bg-BG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0">
    <w:name w:val="WW8Num1z0"/>
    <w:qFormat/>
    <w:rPr>
      <w:rFonts w:ascii="Calibri" w:hAnsi="Calibri" w:cs="Calibri"/>
      <w:i/>
      <w:sz w:val="22"/>
      <w:lang w:val="bg-BG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ov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3:15Z</dcterms:created>
  <dc:creator/>
  <dc:description/>
  <dc:language>en-US</dc:language>
  <cp:lastModifiedBy/>
  <dcterms:modified xsi:type="dcterms:W3CDTF">2020-03-06T07:12:21Z</dcterms:modified>
  <cp:revision>2</cp:revision>
  <dc:subject/>
  <dc:title/>
</cp:coreProperties>
</file>